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66"/>
        <w:gridCol w:w="4680"/>
      </w:tblGrid>
      <w:tr>
        <w:trPr>
          <w:trHeight w:val="567" w:hRule="atLeast"/>
        </w:trPr>
        <w:tc>
          <w:tcPr>
            <w:tcW w:w="33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color w:val="767171"/>
                <w:spacing w:val="54"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color w:val="767171"/>
                <w:spacing w:val="54"/>
                <w:sz w:val="28"/>
                <w:szCs w:val="28"/>
                <w:lang w:eastAsia="en-US"/>
              </w:rPr>
              <w:drawing>
                <wp:inline distT="0" distB="0" distL="0" distR="0">
                  <wp:extent cx="1508125" cy="53994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354" t="5096" r="17208" b="5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539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767171"/>
                <w:spacing w:val="54"/>
                <w:sz w:val="32"/>
                <w:szCs w:val="3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767171"/>
                <w:spacing w:val="54"/>
                <w:sz w:val="32"/>
                <w:szCs w:val="32"/>
                <w:lang w:eastAsia="en-US"/>
              </w:rPr>
              <w:t>Oberrotweiler</w:t>
            </w:r>
          </w:p>
          <w:p>
            <w:pPr>
              <w:pStyle w:val="Normal"/>
              <w:spacing w:lineRule="exact" w:line="140"/>
              <w:rPr>
                <w:rFonts w:ascii="Calibri" w:hAnsi="Calibri" w:eastAsia="Calibri" w:cs="Calibri"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767171"/>
                <w:spacing w:val="54"/>
                <w:sz w:val="32"/>
                <w:szCs w:val="3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767171"/>
                <w:spacing w:val="54"/>
                <w:sz w:val="32"/>
                <w:szCs w:val="32"/>
                <w:lang w:eastAsia="en-US"/>
              </w:rPr>
            </w:r>
          </w:p>
        </w:tc>
        <w:tc>
          <w:tcPr>
            <w:tcW w:w="754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Calibri" w:cs="Arial Narrow"/>
                <w:color w:val="767171"/>
                <w:spacing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767171"/>
                <w:spacing w:val="20"/>
                <w:sz w:val="32"/>
                <w:szCs w:val="32"/>
                <w:lang w:eastAsia="en-US"/>
              </w:rPr>
              <w:t>GRAUER BURGUNDER</w:t>
            </w:r>
          </w:p>
          <w:p>
            <w:pPr>
              <w:pStyle w:val="Normal"/>
              <w:spacing w:lineRule="exact" w:line="140"/>
              <w:rPr>
                <w:rFonts w:ascii="Calibri" w:hAnsi="Calibri" w:eastAsia="Calibri" w:cs="Calibri"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767171"/>
                <w:spacing w:val="54"/>
                <w:sz w:val="32"/>
                <w:szCs w:val="3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767171"/>
                <w:spacing w:val="54"/>
                <w:sz w:val="32"/>
                <w:szCs w:val="32"/>
                <w:lang w:eastAsia="en-US"/>
              </w:rPr>
            </w:r>
          </w:p>
        </w:tc>
        <w:tc>
          <w:tcPr>
            <w:tcW w:w="7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Calibri" w:cs="Calibri"/>
                <w:color w:val="767171"/>
                <w:spacing w:val="20"/>
                <w:lang w:eastAsia="en-US"/>
              </w:rPr>
            </w:pPr>
            <w:r>
              <w:rPr>
                <w:rFonts w:eastAsia="Calibri" w:cs="Calibri" w:ascii="Arial Narrow" w:hAnsi="Arial Narrow"/>
                <w:color w:val="767171"/>
                <w:spacing w:val="20"/>
                <w:sz w:val="28"/>
                <w:szCs w:val="28"/>
                <w:lang w:eastAsia="en-US"/>
              </w:rPr>
              <w:t xml:space="preserve">Sekt – extra trocken – Piccolo </w:t>
            </w:r>
          </w:p>
          <w:p>
            <w:pPr>
              <w:pStyle w:val="Normal"/>
              <w:spacing w:lineRule="exact" w:line="140"/>
              <w:rPr>
                <w:rFonts w:ascii="Calibri" w:hAnsi="Calibri" w:eastAsia="Calibri" w:cs="Calibri"/>
                <w:color w:val="1F3864"/>
                <w:spacing w:val="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3864"/>
                <w:spacing w:val="20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1F3864"/>
                <w:spacing w:val="2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75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color w:val="767171"/>
                <w:spacing w:val="2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767171"/>
                <w:spacing w:val="2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pacing w:val="2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pacing w:val="2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10"/>
                <w:szCs w:val="1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HERKUNF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Baden, Kaiserstuhl</w:t>
            </w:r>
          </w:p>
        </w:tc>
      </w:tr>
      <w:tr>
        <w:trPr>
          <w:trHeight w:val="142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0"/>
                <w:szCs w:val="1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ERZEUGERABFÜLLU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Oberrotweiler Winzerverein eG</w:t>
            </w:r>
          </w:p>
        </w:tc>
      </w:tr>
      <w:tr>
        <w:trPr>
          <w:trHeight w:val="142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0"/>
                <w:szCs w:val="1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REBSORT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Grauer Burgunder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0"/>
                <w:szCs w:val="1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FLASCHENGRÖSS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0,2 Ltr.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ANALYS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  <w:lang w:val="en-US"/>
              </w:rPr>
              <w:t>Alk: 12,0 % Vol. | RZ: 17,2 g/l | S: 7,3 g/l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ALLERGEN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 xml:space="preserve">enthält Sulfite 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>(kennzeichnungspflichtig)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TRINKTEMPERATU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6 bis 8°C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CHARAKTERISIERUNG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jc w:val="both"/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Im Glas präsentiert er sich mit einem hellen Gelb. Duft nach reifen, süßlichen Aromen wie Äpfel, Birnen sowie etwas Honig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jc w:val="both"/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Im Geschmack ein kräftiger, fülliger Sekt, sehr feinperliges Kribbeln auf dem Gaumen mit einem feinen, herben Abgang.</w:t>
            </w:r>
          </w:p>
        </w:tc>
      </w:tr>
      <w:tr>
        <w:trPr>
          <w:trHeight w:val="283" w:hRule="atLeast"/>
        </w:trPr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8"/>
                <w:szCs w:val="28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 xml:space="preserve">EMPFEHLUNG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jc w:val="both"/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>Ein schöner Sekt zum Aperitif und zu allen festlichen Anlässen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jc w:val="both"/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404040"/>
              </w:rPr>
            </w:pPr>
            <w:r>
              <w:rPr>
                <w:rFonts w:eastAsia="Calibri" w:cs="Calibri" w:ascii="Calibri" w:hAnsi="Calibri"/>
                <w:bCs/>
                <w:color w:val="40404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10"/>
                <w:szCs w:val="1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ARTIKEL - NUMM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  <w:sz w:val="28"/>
                <w:szCs w:val="28"/>
              </w:rPr>
              <w:t>4073000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FLASCHEN-EAN-NUMM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497965" cy="360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10"/>
                <w:szCs w:val="10"/>
              </w:rPr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  <w:t>KARTON-EAN-NUMM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rPr>
                <w:rFonts w:ascii="Calibri" w:hAnsi="Calibri" w:eastAsia="Calibri" w:cs="Calibri"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color w:val="404040"/>
                <w:sz w:val="26"/>
                <w:szCs w:val="26"/>
              </w:rPr>
              <w:t>4 002140  002353</w:t>
            </w:r>
          </w:p>
        </w:tc>
      </w:tr>
      <w:tr>
        <w:trPr/>
        <w:tc>
          <w:tcPr>
            <w:tcW w:w="33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color w:val="40404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404040"/>
                <w:sz w:val="10"/>
                <w:szCs w:val="1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Cs/>
                <w:color w:val="40404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color w:val="404040"/>
          <w:sz w:val="24"/>
          <w:szCs w:val="24"/>
        </w:rPr>
      </w:pPr>
      <w:r>
        <w:rPr>
          <w:rFonts w:eastAsia="Calibri" w:cs="Calibri" w:ascii="Calibri" w:hAnsi="Calibri"/>
          <w:vanish/>
          <w:color w:val="40404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1077" w:gutter="0" w:header="720" w:top="1440" w:footer="87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-339090</wp:posOffset>
              </wp:positionV>
              <wp:extent cx="6840220" cy="13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-26.7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417195</wp:posOffset>
          </wp:positionV>
          <wp:extent cx="2714625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ge">
                <wp:posOffset>9624060</wp:posOffset>
              </wp:positionV>
              <wp:extent cx="513715" cy="9226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922655"/>
                      </a:xfrm>
                      <a:prstGeom prst="rect"/>
                      <a:solidFill>
                        <a:srgbClr val="002060"/>
                      </a:solidFill>
                      <a:ln w="38100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rokecolor="#002060" strokeweight="3pt" style="position:absolute;rotation:-0;width:40.45pt;height:72.65pt;mso-wrap-distance-left:0pt;mso-wrap-distance-right:0pt;mso-wrap-distance-top:0pt;mso-wrap-distance-bottom:0pt;margin-top:757.8pt;mso-position-vertical-relative:page;margin-left:540pt;mso-position-horizontal-relative:page">
              <v:textbox>
                <w:txbxContent>
                  <w:p>
                    <w:pPr>
                      <w:pStyle w:val="Normal"/>
                      <w:jc w:val="right"/>
                      <w:rPr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4170</wp:posOffset>
              </wp:positionV>
              <wp:extent cx="6301105" cy="900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2060"/>
                              <w:spacing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060"/>
                              <w:spacing w:val="24"/>
                            </w:rPr>
                            <w:t>WEINLAND BADEN GMB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2060"/>
                              <w:spacing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060"/>
                              <w:spacing w:val="24"/>
                            </w:rPr>
                            <w:t>VERTRIEB BADISCHER WE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16"/>
                              <w:szCs w:val="16"/>
                            </w:rPr>
                            <w:t>MITSCHERLICHSTRASSE 8 | 79108 FREIBURG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16"/>
                              <w:szCs w:val="16"/>
                            </w:rPr>
                            <w:t>TEL: 0761 51 5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16"/>
                              <w:szCs w:val="16"/>
                            </w:rPr>
                            <w:t>INFO@WEINLAND-BADEN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808080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pacing w:val="24"/>
                              <w:sz w:val="16"/>
                              <w:szCs w:val="16"/>
                            </w:rPr>
                            <w:t>WWW.WEINLAND-BADEN.COM</w:t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70.9pt;mso-wrap-distance-left:9.05pt;mso-wrap-distance-right:9.05pt;mso-wrap-distance-top:0pt;mso-wrap-distance-bottom:0pt;margin-top:-27.1pt;mso-position-vertical-relative:text;margin-left:0pt;mso-position-horizontal-relative:text">
              <v:fill opacity="0f"/>
              <v:textbox inset="0.100694444444444in,0.0506944444444444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002060"/>
                        <w:spacing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2060"/>
                        <w:spacing w:val="24"/>
                      </w:rPr>
                      <w:t>WEINLAND BADEN GMBH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002060"/>
                        <w:spacing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2060"/>
                        <w:spacing w:val="24"/>
                      </w:rPr>
                      <w:t>VERTRIEB BADISCHER WEIN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16"/>
                        <w:szCs w:val="16"/>
                      </w:rPr>
                      <w:t>MITSCHERLICHSTRASSE 8 | 79108 FREIBURG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16"/>
                        <w:szCs w:val="16"/>
                      </w:rPr>
                      <w:t>TEL: 0761 51 5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16"/>
                        <w:szCs w:val="16"/>
                      </w:rPr>
                      <w:t>INFO@WEINLAND-BADEN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808080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pacing w:val="24"/>
                        <w:sz w:val="16"/>
                        <w:szCs w:val="16"/>
                      </w:rPr>
                      <w:t>WWW.WEINLAND-BADE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7263"/>
    </w:tblGrid>
    <w:tr>
      <w:trPr/>
      <w:tc>
        <w:tcPr>
          <w:tcW w:w="3652" w:type="dxa"/>
          <w:tcBorders/>
        </w:tcPr>
        <w:p>
          <w:pPr>
            <w:pStyle w:val="Normal"/>
            <w:spacing w:lineRule="auto" w:line="256" w:before="0" w:after="40"/>
            <w:rPr>
              <w:rFonts w:ascii="Calibri" w:hAnsi="Calibri" w:eastAsia="Calibri" w:cs="Calibri"/>
              <w:color w:val="002060"/>
              <w:sz w:val="44"/>
              <w:szCs w:val="4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color w:val="002060"/>
              <w:spacing w:val="30"/>
              <w:sz w:val="44"/>
              <w:szCs w:val="44"/>
              <w:lang w:eastAsia="en-US"/>
            </w:rPr>
            <w:t>WEINEXPERTISE</w:t>
          </w:r>
        </w:p>
      </w:tc>
      <w:tc>
        <w:tcPr>
          <w:tcW w:w="7263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color w:val="C00000"/>
              <w:sz w:val="44"/>
              <w:szCs w:val="4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color w:val="C00000"/>
              <w:sz w:val="44"/>
              <w:szCs w:val="44"/>
              <w:lang w:eastAsia="en-US"/>
            </w:rPr>
          </w:r>
        </w:p>
      </w:tc>
    </w:tr>
  </w:tbl>
  <w:p>
    <w:pPr>
      <w:pStyle w:val="Normal"/>
      <w:spacing w:lineRule="auto" w:line="256" w:before="0" w:after="40"/>
      <w:rPr>
        <w:rFonts w:ascii="Calibri" w:hAnsi="Calibri" w:eastAsia="Calibri" w:cs="Calibri"/>
        <w:color w:val="002060"/>
        <w:sz w:val="10"/>
        <w:szCs w:val="10"/>
        <w:lang w:eastAsia="en-US"/>
      </w:rPr>
    </w:pPr>
    <w:r>
      <w:rPr>
        <w:rFonts w:eastAsia="Calibri" w:cs="Calibri" w:ascii="Calibri" w:hAnsi="Calibri"/>
        <w:color w:val="002060"/>
        <w:sz w:val="10"/>
        <w:szCs w:val="1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</w:tabs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9:00Z</dcterms:created>
  <dc:creator>Weinland</dc:creator>
  <dc:description/>
  <cp:keywords/>
  <dc:language>en-US</dc:language>
  <cp:lastModifiedBy>Nadine Grajewski - Weinland Baden GmbH</cp:lastModifiedBy>
  <cp:lastPrinted>2024-01-10T12:45:00Z</cp:lastPrinted>
  <dcterms:modified xsi:type="dcterms:W3CDTF">2024-01-10T11:49:00Z</dcterms:modified>
  <cp:revision>2</cp:revision>
  <dc:subject/>
  <dc:title>Weinland Baden GmbH</dc:title>
</cp:coreProperties>
</file>